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bCs/>
          <w:sz w:val="28"/>
          <w:szCs w:val="28"/>
        </w:rPr>
      </w:pPr>
      <w:r>
        <w:rPr>
          <w:rFonts w:cs="Century Gothic" w:ascii="Century Gothic" w:hAnsi="Century Gothic"/>
          <w:b/>
          <w:bCs/>
          <w:sz w:val="28"/>
          <w:szCs w:val="28"/>
        </w:rPr>
        <w:t xml:space="preserve">PERCORSO METODOLOGICO-DIDATTICO </w: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Capo2"/>
        <w:ind w:left="0" w:hanging="0"/>
        <w:jc w:val="left"/>
        <w:rPr>
          <w:rFonts w:ascii="Century Gothic" w:hAnsi="Century Gothic" w:cs="Century Gothic"/>
          <w:b/>
          <w:b/>
          <w:szCs w:val="24"/>
        </w:rPr>
      </w:pPr>
      <w:r>
        <w:rPr>
          <w:rFonts w:cs="Century Gothic" w:ascii="Century Gothic" w:hAnsi="Century Gothic"/>
        </w:rPr>
        <w:t>L’insegnante, nel presentare i vari argomenti, ha prediletto un approccio di tipo comunicativo e ha cercato di utilizzare il più possibile la lingua tedesca, sia per la comunicazione ordinaria(Klassenzimmerdiskurs), che nella trattazione degli argomenti. Non si è proceduto da parole isolate ma da contesti globalmente significativi in quanto calati in situazioni di comunicazione. Lo scopo è stato quello di dare agli studenti la possibilità di impadronirsi della lingua come strumento di immediata utilizzazione, fornendo loro nel più breve tempo possibile i mezzi linguistici occorrenti per comunicare in modo soddisfacente in un'ampia gamma di situazioni. Si usava la lingua italiana nella fase di riflessione grammaticale, soprattutto qualora risultasse necessaria per motivi di chiarezza o per alleggerire lo sforzo di comprensione soprattutto da parte degli alunni con maggiore difficoltà.</w:t>
      </w:r>
      <w:r>
        <w:rPr/>
        <w:t xml:space="preserve"> </w:t>
      </w:r>
      <w:r>
        <w:rPr>
          <w:rFonts w:cs="Century Gothic" w:ascii="Century Gothic" w:hAnsi="Century Gothic"/>
          <w:szCs w:val="24"/>
        </w:rPr>
        <w:t xml:space="preserve">Si precisa che la grammatica è un aiuto importante per parlare ed ascoltare, leggere e scrivere ma non è l’obiettivo principale dell’insegnamento della lingua tedesca. Al primo posto c’è l’uso della lingua. La correttezza grammaticale può facilitare la comunicazione ma non è lo scopo della comunicazione. </w:t>
      </w:r>
    </w:p>
    <w:p>
      <w:pPr>
        <w:pStyle w:val="Normal"/>
        <w:rPr>
          <w:rFonts w:ascii="Century Gothic" w:hAnsi="Century Gothic" w:cs="Century Gothic"/>
        </w:rPr>
      </w:pPr>
      <w:r>
        <w:rPr>
          <w:rFonts w:cs="Century Gothic" w:ascii="Century Gothic" w:hAnsi="Century Gothic"/>
        </w:rPr>
        <w:t xml:space="preserve">Gli studenti venivano resi consapevoli delle proprie potenzialità ed abilità. Ogni studente raggiunge le competenze in modo differenziato: qualcuno è più bravo nell’ascolto, qualcun altro nella lettura o nella produzione orale o scritta. La valutazione non è fine a se stessa. Lo studente non apprende per essere valutato, bensì è valutato per apprendere meglio.  </w:t>
      </w:r>
    </w:p>
    <w:p>
      <w:pPr>
        <w:pStyle w:val="Normal"/>
        <w:rPr>
          <w:rFonts w:ascii="Century Gothic" w:hAnsi="Century Gothic" w:cs="Century Gothic"/>
        </w:rPr>
      </w:pPr>
      <w:r>
        <w:rPr>
          <w:rFonts w:cs="Century Gothic" w:ascii="Century Gothic" w:hAnsi="Century Gothic"/>
        </w:rPr>
        <w:t xml:space="preserve">Le varie prove sono state valutate con un punteggio, affiancato dai giudizi sintetici ottimo, distinto, buono, discreto, sufficiente, non sufficiente e la sufficienza si considera raggiunta con il 55 %. Rientrano nella formazione del giudizio di valutazione inoltre: l’impegno, la partecipazione, la puntualità e correttezza nello svolgimento dei compiti a casa, il rispetto del materiale scolastico, l’ordine dei raccoglitori e degli elaborati.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tabs>
          <w:tab w:val="clear" w:pos="708"/>
          <w:tab w:val="left" w:pos="3045" w:leader="none"/>
        </w:tabs>
        <w:jc w:val="both"/>
        <w:rPr>
          <w:rFonts w:ascii="Century Gothic" w:hAnsi="Century Gothic" w:cs="Century Gothic"/>
          <w:sz w:val="22"/>
          <w:szCs w:val="22"/>
        </w:rPr>
      </w:pPr>
      <w:r>
        <w:rPr>
          <w:rFonts w:cs="Century Gothic" w:ascii="Century Gothic" w:hAnsi="Century Gothic"/>
          <w:sz w:val="22"/>
          <w:szCs w:val="22"/>
        </w:rPr>
        <w:t>Predazzo, lì  01 giugno 2018</w:t>
        <w:tab/>
        <w:tab/>
        <w:tab/>
        <w:tab/>
        <w:tab/>
        <w:tab/>
        <w:tab/>
        <w:tab/>
        <w:tab/>
        <w:tab/>
        <w:tab/>
        <w:t>prof.ssa Roberto Lucia</w:t>
      </w:r>
    </w:p>
    <w:p>
      <w:pPr>
        <w:pStyle w:val="Normal"/>
        <w:tabs>
          <w:tab w:val="clear" w:pos="708"/>
          <w:tab w:val="left" w:pos="3045" w:leader="none"/>
        </w:tabs>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2">
    <w:name w:val="capo2"/>
    <w:basedOn w:val="Normal"/>
    <w:qFormat/>
    <w:pPr>
      <w:ind w:left="2268" w:hanging="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3:10:00Z</dcterms:created>
  <dc:creator>Docente</dc:creator>
  <dc:description/>
  <cp:keywords/>
  <dc:language>en-US</dc:language>
  <cp:lastModifiedBy>stefania 1</cp:lastModifiedBy>
  <cp:lastPrinted>2011-06-04T11:20:00Z</cp:lastPrinted>
  <dcterms:modified xsi:type="dcterms:W3CDTF">2018-06-06T23:10:00Z</dcterms:modified>
  <cp:revision>2</cp:revision>
  <dc:subject/>
  <dc:title/>
</cp:coreProperties>
</file>