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23315</wp:posOffset>
                </wp:positionV>
                <wp:extent cx="6198235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stituto Comprensivo di Predazzo-Tesero-Panchià-Z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SSPG “G. Alberti “ di Tes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o Scolastico  2017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lasse   III 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ennio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ea di apprendimento: Sci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cente: Nardin Patrizi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31.55pt;mso-wrap-distance-left:9.05pt;mso-wrap-distance-right:9.05pt;mso-wrap-distance-top:0pt;mso-wrap-distance-bottom:0pt;margin-top:-8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Istituto Comprensivo di Predazzo-Tesero-Panchià-Z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SSPG “G. Alberti “ di Tes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no Scolastico  2017-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lasse   III B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iennio I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ea di apprendimento: Sci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ocente: Nardin Patrizia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2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4678"/>
        <w:gridCol w:w="3198"/>
        <w:gridCol w:w="2551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OMPETENZE DISCIPLINARI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CONOSCENZE E CONTENUT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99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sservare, analizzare,  descrivere, formulare e verificare ipotesi, utilizzando semplici schematizzazioni e modellizzazioni</w:t>
            </w:r>
          </w:p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vere le principali fasi della formazione della terra e dell’attuale assetto dei contin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napToGrid w:val="false"/>
              <w:ind w:right="2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autoSpaceDE w:val="false"/>
              <w:ind w:left="462" w:right="22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cce: formazione, distribuzione e caratteristiche fisico/chim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ind w:left="278" w:right="221" w:hanging="1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autoSpaceDE w:val="false"/>
              <w:ind w:left="462" w:right="221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igine della terra e sua struttura, la deriva dei contin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ind w:right="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overflowPunct w:val="false"/>
              <w:autoSpaceDE w:val="false"/>
              <w:spacing w:lineRule="auto" w:line="360"/>
              <w:ind w:left="462" w:right="31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ità della litosfera: la deriva dei continenti e la tettonica delle placch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overflowPunct w:val="false"/>
              <w:autoSpaceDE w:val="false"/>
              <w:spacing w:lineRule="auto" w:line="360"/>
              <w:ind w:left="462" w:right="31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lcani e terremo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ind w:left="278" w:right="221" w:hanging="1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autoSpaceDE w:val="false"/>
              <w:ind w:left="462" w:right="2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to rettilineo uniform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ind w:righ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autoSpaceDE w:val="false"/>
              <w:ind w:left="462" w:right="2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ologia specif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ind w:left="278" w:right="221" w:hanging="1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ind w:left="278" w:right="221" w:hanging="1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8" w:right="221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onoscimento e classificazione genetica di rocc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zare eventi della cronaca, recente e passata, in relazione alla tutela del paesaggio e del territori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ulare ipotesi su fenomeni fisici e chimici quotidiani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rendere gli effetti delle forze sui corpi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vere il moto rettilineo uniforme in termini di posizione, direzione e velocit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9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ind w:right="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are terminologia specifica nelle relazioni scritte e orali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iconoscere le principali interazioni tra mondo biotico e abiotico, individuando la problematicità dell’intervento antropico negli ecosistemi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aminare e descrivere le ragioni del successo evolutivo di alcuni organismi</w:t>
            </w:r>
          </w:p>
          <w:p>
            <w:pPr>
              <w:pStyle w:val="Normal"/>
              <w:snapToGrid w:val="false"/>
              <w:spacing w:lineRule="atLeast" w:line="100" w:before="57" w:after="0"/>
              <w:ind w:righ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" w:leader="none"/>
              </w:tabs>
              <w:autoSpaceDE w:val="false"/>
              <w:snapToGrid w:val="false"/>
              <w:ind w:left="462" w:righ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autoSpaceDE w:val="false"/>
              <w:ind w:left="462" w:right="2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arati e sistemi del corpo umano, apparato riproduttore maschile e femmin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ind w:left="462" w:right="2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autoSpaceDE w:val="false"/>
              <w:ind w:left="462" w:right="2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a ed ereditarie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ind w:left="462" w:right="2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autoSpaceDE w:val="false"/>
              <w:ind w:left="462" w:right="2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tecnologie, OGM e clo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ind w:left="462" w:right="2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autoSpaceDE w:val="false"/>
              <w:ind w:left="462" w:right="2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oluzione e suoi meccanis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ind w:left="462" w:right="2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ind w:righ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ind w:righ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ind w:righ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ind w:righ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ind w:righ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ind w:righ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vere e confrontare i vari tipi di riproduzione        </w:t>
            </w:r>
          </w:p>
          <w:p>
            <w:pPr>
              <w:pStyle w:val="Normal"/>
              <w:snapToGrid w:val="false"/>
              <w:spacing w:lineRule="atLeast" w:line="100" w:before="57" w:after="0"/>
              <w:ind w:right="3" w:hanging="0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" w:leader="none"/>
              </w:tabs>
              <w:snapToGrid w:val="false"/>
              <w:spacing w:lineRule="atLeast" w:line="100"/>
              <w:ind w:left="0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ind w:right="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tinguere caratteristiche ereditabili e di altro tip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omprendere le problematiche scientifiche e  assunzione di comportamenti responsabili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onoscere la modalità di trasmissione di alcune malatt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snapToGrid w:val="false"/>
              <w:ind w:left="380" w:right="221" w:hanging="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autoSpaceDE w:val="false"/>
              <w:ind w:left="380" w:right="221" w:hanging="27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cazion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alute e danni alla salute umana causati da agenti esogen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ind w:left="380" w:right="221" w:hanging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autoSpaceDE w:val="false"/>
              <w:ind w:left="380" w:right="221" w:hanging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attie ereditarie e trasmissione per via sessu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ind w:left="380" w:right="221" w:hanging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autoSpaceDE w:val="false"/>
              <w:ind w:left="380" w:right="221" w:hanging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ologia specif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ind w:left="380" w:right="221" w:hanging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ind w:left="380" w:right="221" w:hanging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onoscere comportamenti, abitudini e stili di vita positivi/negativi per l’ambiente, la salute propria e quella altrui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zare criticamente il proprio stile di vita ed il conseguente utilizzo delle risorse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fonti di informazioni scientifich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graficamente esperienze, osservazioni e fenomeni attraverso disegni, ideogrammi, istogrammi, diagrammi cartesiani e tabelle a doppia entrat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terminologia specifica nelle relazioni scritte e orali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7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28:00Z</dcterms:created>
  <dc:creator>Direttore</dc:creator>
  <dc:description/>
  <cp:keywords/>
  <dc:language>en-US</dc:language>
  <cp:lastModifiedBy>Marco Holler</cp:lastModifiedBy>
  <cp:lastPrinted>2013-10-22T17:58:00Z</cp:lastPrinted>
  <dcterms:modified xsi:type="dcterms:W3CDTF">2018-06-05T04:45:00Z</dcterms:modified>
  <cp:revision>16</cp:revision>
  <dc:subject/>
  <dc:title>QUESTIONARIO SUL BENESSERE IN CLASSEMaggio 2003</dc:title>
</cp:coreProperties>
</file>