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9415</wp:posOffset>
            </wp:positionH>
            <wp:positionV relativeFrom="paragraph">
              <wp:posOffset>11430</wp:posOffset>
            </wp:positionV>
            <wp:extent cx="277495" cy="4305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46990</wp:posOffset>
            </wp:positionV>
            <wp:extent cx="313055" cy="3524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-65405</wp:posOffset>
            </wp:positionV>
            <wp:extent cx="1339215" cy="986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36195</wp:posOffset>
                </wp:positionV>
                <wp:extent cx="1308100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UTONOMA DI TR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5.9pt;mso-wrap-distance-left:9.05pt;mso-wrap-distance-right:9.05pt;mso-wrap-distance-top:0pt;mso-wrap-distance-bottom:0pt;margin-top:2.8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ROVI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UTONOMA DI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6195</wp:posOffset>
                </wp:positionV>
                <wp:extent cx="843280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5.55pt;mso-wrap-distance-left:9.05pt;mso-wrap-distance-right:9.05pt;mso-wrap-distance-top:0pt;mso-wrap-distance-bottom:0pt;margin-top:2.8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EPUB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Comprensivo Predazzo-Tesero-Panchià-Zian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156210</wp:posOffset>
                </wp:positionV>
                <wp:extent cx="25203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pt;margin-top:1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ISO ATA-A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utt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ersonale ATA-A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WE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>Predazzo, 22 novembre 2021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>OGGETTO: Piano delle attività-For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Con la presente si avvisa il personale Ata-AE che il giorno MARTEDI’ 30 c.m. alle ore 13.30 è prevista la riunione annuale con il personale Ata e AE avente il seguente O.d.g.:</w:t>
      </w:r>
    </w:p>
    <w:p>
      <w:pPr>
        <w:pStyle w:val="Normal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ronto e condivisione del Piano delle Attività dei servizi amministrativi tecnici e ausiliar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etti e proposte da riconoscere con il FOR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’incontro avverrà a distanza con collegamento Meet: il link viene inviato sull’account istituzio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possibilità di presentare eventuali proposte di attività e progetti da riconoscere con il FOREG viene data anche a chi non potrà essere presente all’incontro, previa presentazione di un progetto.</w:t>
      </w:r>
    </w:p>
    <w:p>
      <w:pPr>
        <w:pStyle w:val="Normal"/>
        <w:tabs>
          <w:tab w:val="clear" w:pos="708"/>
          <w:tab w:val="left" w:pos="558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left" w:pos="708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-18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rdiali saluti.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</w:t>
      </w:r>
      <w:r>
        <w:rPr>
          <w:i/>
          <w:sz w:val="24"/>
          <w:szCs w:val="24"/>
        </w:rPr>
        <w:t>IL DIRIGENTE SCOLASTICO</w:t>
      </w:r>
    </w:p>
    <w:p>
      <w:pPr>
        <w:pStyle w:val="Header"/>
        <w:tabs>
          <w:tab w:val="left" w:pos="708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 xml:space="preserve">Dott.ssa Elisabetta Pizio   </w:t>
      </w:r>
    </w:p>
    <w:p>
      <w:pPr>
        <w:pStyle w:val="Header"/>
        <w:tabs>
          <w:tab w:val="left" w:pos="70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16"/>
          <w:szCs w:val="16"/>
        </w:rPr>
        <w:t>Questa nota, se trasmessa in forma cartacea, costituisce copia dell’originale informatico firmato digitalmente predisposto e conservato presso questa Amministrazione in conformità alle regole tecniche (artt. 3 bis e 71 D. Lgs. 82/05). La firma autografa è sostituita dall’indicazione a stampa del nominativo del responsabile (art. 3 D. Lgs. 39/1993).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sz w:val="18"/>
        <w:szCs w:val="18"/>
      </w:rPr>
      <w:t>Sede legale: Corso Degasperi, 8 - 38037 PREDAZZO (TN) - Tel. 0462/501131 - Fax  0462/500023 - C.F. 91012240221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ic-</w:t>
      </w:r>
      <w:r>
        <w:rPr>
          <w:rStyle w:val="InternetLink"/>
          <w:bCs/>
          <w:sz w:val="18"/>
          <w:szCs w:val="18"/>
        </w:rPr>
        <w:t>predazzotesero</w:t>
      </w:r>
      <w:r>
        <w:rPr>
          <w:rStyle w:val="InternetLink"/>
          <w:sz w:val="18"/>
          <w:szCs w:val="18"/>
        </w:rPr>
        <w:t>.it</w:t>
      </w:r>
    </w:hyperlink>
    <w:r>
      <w:rPr>
        <w:rStyle w:val="Applestylespan"/>
        <w:sz w:val="18"/>
        <w:szCs w:val="18"/>
      </w:rPr>
      <w:t xml:space="preserve">  </w:t>
    </w:r>
    <w:r>
      <w:rPr>
        <w:sz w:val="18"/>
        <w:szCs w:val="18"/>
      </w:rPr>
      <w:t xml:space="preserve">     e-mail </w:t>
    </w:r>
    <w:hyperlink r:id="rId2">
      <w:r>
        <w:rPr>
          <w:rStyle w:val="InternetLink"/>
          <w:sz w:val="18"/>
          <w:szCs w:val="18"/>
        </w:rPr>
        <w:t>segr.ic.predazzo@scuole.provincia.tn.it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-predazzotesero.it/" TargetMode="External"/><Relationship Id="rId2" Type="http://schemas.openxmlformats.org/officeDocument/2006/relationships/hyperlink" Target="mailto:segr.ic.predazzo@scuole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2:00Z</dcterms:created>
  <dc:creator>Carlo Alberto</dc:creator>
  <dc:description/>
  <cp:keywords/>
  <dc:language>en-US</dc:language>
  <cp:lastModifiedBy>coadiutore2</cp:lastModifiedBy>
  <cp:lastPrinted>2019-10-12T11:09:00Z</cp:lastPrinted>
  <dcterms:modified xsi:type="dcterms:W3CDTF">2021-11-22T10:52:00Z</dcterms:modified>
  <cp:revision>2</cp:revision>
  <dc:subject/>
  <dc:title/>
</cp:coreProperties>
</file>